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19</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55637508"/>
            <w:bookmarkStart w:id="1" w:name="__Fieldmark__5_355637508"/>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55637508"/>
            <w:bookmarkStart w:id="3" w:name="__Fieldmark__6_355637508"/>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55637508"/>
            <w:bookmarkStart w:id="5" w:name="__Fieldmark__7_355637508"/>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355637508"/>
            <w:bookmarkStart w:id="7" w:name="__Fieldmark__8_355637508"/>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355637508"/>
            <w:bookmarkStart w:id="9" w:name="__Fieldmark__12_355637508"/>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355637508"/>
            <w:bookmarkStart w:id="11" w:name="__Fieldmark__13_355637508"/>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355637508"/>
            <w:bookmarkStart w:id="13" w:name="__Fieldmark__14_355637508"/>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355637508"/>
            <w:bookmarkStart w:id="15" w:name="__Fieldmark__16_355637508"/>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355637508"/>
            <w:bookmarkStart w:id="17" w:name="__Fieldmark__17_355637508"/>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355637508"/>
            <w:bookmarkStart w:id="19" w:name="__Fieldmark__19_355637508"/>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355637508"/>
            <w:bookmarkStart w:id="21" w:name="__Fieldmark__20_355637508"/>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355637508"/>
            <w:bookmarkStart w:id="23" w:name="__Fieldmark__22_355637508"/>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355637508"/>
            <w:bookmarkStart w:id="25" w:name="__Fieldmark__24_355637508"/>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355637508"/>
            <w:bookmarkStart w:id="27" w:name="__Fieldmark__26_355637508"/>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355637508"/>
            <w:bookmarkStart w:id="29" w:name="__Fieldmark__28_355637508"/>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355637508"/>
      <w:bookmarkStart w:id="31" w:name="__Fieldmark__32_355637508"/>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355637508"/>
      <w:bookmarkStart w:id="33" w:name="__Fieldmark__34_355637508"/>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355637508"/>
      <w:bookmarkStart w:id="35" w:name="__Fieldmark__35_355637508"/>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355637508"/>
      <w:bookmarkStart w:id="37" w:name="__Fieldmark__36_355637508"/>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355637508"/>
      <w:bookmarkStart w:id="39" w:name="__Fieldmark__39_355637508"/>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355637508"/>
      <w:bookmarkStart w:id="41" w:name="__Fieldmark__40_355637508"/>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355637508"/>
      <w:bookmarkStart w:id="43" w:name="__Fieldmark__41_355637508"/>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355637508"/>
      <w:bookmarkStart w:id="45" w:name="__Fieldmark__43_355637508"/>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355637508"/>
      <w:bookmarkStart w:id="47" w:name="__Fieldmark__45_355637508"/>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355637508"/>
      <w:bookmarkStart w:id="49" w:name="__Fieldmark__46_355637508"/>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355637508"/>
      <w:bookmarkStart w:id="51" w:name="__Fieldmark__47_355637508"/>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355637508"/>
            <w:bookmarkStart w:id="53" w:name="__Fieldmark__54_355637508"/>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355637508"/>
            <w:bookmarkStart w:id="55" w:name="__Fieldmark__55_355637508"/>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355637508"/>
      <w:bookmarkStart w:id="57" w:name="__Fieldmark__72_355637508"/>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355637508"/>
      <w:bookmarkStart w:id="59" w:name="__Fieldmark__73_355637508"/>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355637508"/>
      <w:bookmarkStart w:id="61" w:name="__Fieldmark__74_355637508"/>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9:00Z</dcterms:created>
  <dc:creator>Klavdija Sirok</dc:creator>
  <dc:description/>
  <cp:keywords/>
  <dc:language>en-US</dc:language>
  <cp:lastModifiedBy>Mirsada Behram</cp:lastModifiedBy>
  <cp:lastPrinted>2017-05-25T04:44:00Z</cp:lastPrinted>
  <dcterms:modified xsi:type="dcterms:W3CDTF">2020-06-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K67AKCNZ6W6Y-640-21</vt:lpwstr>
  </property>
  <property fmtid="{D5CDD505-2E9C-101B-9397-08002B2CF9AE}" pid="7" name="_dlc_DocIdItemGuid">
    <vt:lpwstr>31ea242e-c294-44f1-99d7-1bf97f42ca0d</vt:lpwstr>
  </property>
  <property fmtid="{D5CDD505-2E9C-101B-9397-08002B2CF9AE}" pid="8" name="_dlc_DocIdUrl">
    <vt:lpwstr>https://www.um.si/en/international/credit-mobility/_layouts/15/DocIdRedir.aspx?ID=K67AKCNZ6W6Y-640-21, K67AKCNZ6W6Y-640-21</vt:lpwstr>
  </property>
</Properties>
</file>