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Na osnovu Odluke Naučno-nastavnog vijeća Mašinskog fakulteta Univerziteta “Džemal Bijedić” u Mostaru </w:t>
      </w:r>
      <w:r>
        <w:rPr>
          <w:rFonts w:cs="Times New Roman" w:ascii="Times New Roman" w:hAnsi="Times New Roman"/>
          <w:sz w:val="24"/>
          <w:szCs w:val="24"/>
          <w:lang w:eastAsia="bs-BA"/>
        </w:rPr>
        <w:t>broj: 130-2-274 /20 od 01.07.2020. godine, Mašinski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 fakultet Univerziteta “Džemal Bijedić” u Mostaru raspisu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KONK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za izbor dekana Mašinskog fakulteta Univerziteta “Džemal Bijedić” u Mostar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s-BA"/>
        </w:rPr>
        <w:t>na mandatni period od četiri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Za dekana Mašinskog fakulteta Univerziteta “Džemal Bijedić” u Mostaru može se izabr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kandidat koji ispunjava slijedeće opće i posebne uslov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Opći uslovi su: 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 je državljanin Bosne i Hercegovi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 je zdravstveno sposoban za obavljanje poslova/funkcije dekan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 nije osuđivan za krivično djelo i privredni prijestup, koji predstavljaju smetnje z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imenovanje na date poslove /funkciju, odnosno da je protekao rok od 5 (pet) godina od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na izdržane, izvršene, zastarjele ili oproštene kazne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da ne postoji odluka suda kojom je tom licu zabranjeno obavljanje datih poslova 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funkcije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da ne postoji protiv njega optužnica Međunarodnog suda za ratne zločine za bivš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Jugoslaviju (član IX.1. Ustava Bi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Posebni uslovi su 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da je nastavnik koji je na Univerzitetu izabran u naučno-nastavno, odnosn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umjetničko-nastavno zvanje redovnog ili vanrednog profesora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da je na Univerzitetu “Džemal Bijedić” u Mostaru u stalnom radnom odnosu, s puni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radnim vremenom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 poznaje (aktivno govori) najmanje jedan svjetski jezik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 nema funkciju u izvršnim organima političke partije ili organizacije koja j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povezana s političkom partijom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a nema privatni finansijski interes na Univerzite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Kandidat za dekana dužan je dostaviti Program rada i razvoja Mašinskog fakulteta Univerziteta “Džemal Bijedić” u Mostaru za mandatni period od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Dokaz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Uz potpisanu prijavu na Konkurs i biografiju kandidat za dekana Mašinskog fakul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Univerziteta “Džemal Bijedić” u Mostaru dužan je priložiti slijedeće dokumente kao dokaz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ispunjavanju propisanih uslova za izbor dekana Mašinskog fakulteta Univerziteta „Džem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Bijedić“ u Mostaru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Uvjerenje o državljanstvu, original ili ovjerena kopija ne starija od 6 mjesec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Ljekarsko uvjerenje da je zdravstveno sposoban za obavljanje poslova/funkcij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ekana, original ne stariji od tri mjesec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Uvjerenje sa suda da nije osuđivan za krivično djelo i privredni prijestup, koj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predstavljaju smetnje za imenovanje na date poslove /funkciju, odnosno da je proteka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rok od 5 (pet) godina od dana izdržane, izvršene, zastarjele ili oproštene kazn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original ili ovjerena kopija ne starije od 3 mjeseca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Uvjerenje da ne postoji odluka suda kojom je tom licu zabranjeno obavljanje dati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poslova / funkcije, sa suda original ne stariji od 3 mjeseca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Izjavu da ne postoji protiv njega optužnica Međunarodnog suda za ratne zločine z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bivšu Jugoslaviju (član IX.1. Ustava BiH) u skladu sa tačkom 5. općih uslova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ovjerenu od strane nadležnog organa ne stariju od 3 mjeseca, original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Ovjerena kopija odluke o izboru u naučno-nastavno, odnosno umjetničko-nastavn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zvanje redovnog ili vanrednog profesora na Univerzitetu “Džemal Bijedić” u Mostaru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ne starija od 3 mjeseca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Potvrdu o stalnom radnom odnosu sa punim radnim vremenom na Univerzitet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Džemal Bijedić” u Mostaru, original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Dokaz o aktivnom poznavanju najmanje jednog svjetskog jezika, certifikat, potvrd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original ili ovjerena kopija ne starija od 6 mjeseci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Izjavu da nema funkciju u izvršnim organima političke partije ili organizacije koja j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povezana s političkom partijom, ovjerenu od strane nadležnog organa ne stariju od 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mjeseca, original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Izjavu da nema privatni finansijski interes na Univerzitetu, ovjerenu od stra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nadležnog organa, ne stariju od 3 mjeseca, original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Program rada i razvoja Mašinskog fakulteta Univerziteta “Džemal Bijedić” u Mostaru za mandatni period (period od četiri 4 godine), potpisan od strane kandidat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Potpisana prijava na Konkurs sa biografijom i svom potrebnom dokaznom dokumentacij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dostavlja se lično ili preporučenom pošiljkom, u roku od 15 dana od dana objavlji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Konkursa u listu „Oslobođenje“, a dostavljaju se na adres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Univerzitet „Džemal Bijedić“ u Mosta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Mašinski fakult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Sjeverni logor b.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88 104 Most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uz naznak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„Prijava na javni konkurs za izbor dekana Mašinskog fakulteta Univerzi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Džemal Bijedić“ u Mostaru“- ne otvara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Na poleđini koverte treba biti naznačeno: ime i prezime kandidata i adresa kandid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s-BA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Nepotpune i neblagovremene prijave neće se uzeti u razmatranj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bs-BA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10149840</wp:posOffset>
          </wp:positionV>
          <wp:extent cx="6810375" cy="176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5" r="-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10375" cy="849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1:00Z</dcterms:created>
  <dc:creator>X</dc:creator>
  <dc:description/>
  <cp:keywords/>
  <dc:language>en-US</dc:language>
  <cp:lastModifiedBy>Mirad Džinović</cp:lastModifiedBy>
  <cp:lastPrinted>2015-02-12T15:31:00Z</cp:lastPrinted>
  <dcterms:modified xsi:type="dcterms:W3CDTF">2020-07-03T05:51:00Z</dcterms:modified>
  <cp:revision>2</cp:revision>
  <dc:subject/>
  <dc:title/>
</cp:coreProperties>
</file>