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Lista PHd programa na koje mogu izaberu studenti trećeg ciklus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hyperlink r:id="rId2">
        <w:r>
          <w:rPr>
            <w:rStyle w:val="InternetLink"/>
            <w:lang w:val="es-ES"/>
          </w:rPr>
          <w:t xml:space="preserve">Campus Terra International Doctorate School </w:t>
        </w:r>
      </w:hyperlink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lang w:val="en-GB"/>
          </w:rPr>
          <w:t>Sciences and Technology International Doctorate School</w:t>
        </w:r>
      </w:hyperlink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lang w:val="en-GB"/>
          </w:rPr>
          <w:t>Arts, Humanities, Social and Legal Sciences International Doctorate School</w:t>
        </w:r>
      </w:hyperlink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lang w:val="es-ES"/>
          </w:rPr>
          <w:t>Health Sciences International Doctorate School</w:t>
        </w:r>
      </w:hyperlink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bs-BA"/>
    </w:rPr>
  </w:style>
  <w:style w:type="character" w:styleId="FooterChar">
    <w:name w:val="Footer Char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.gal/export9/sites/webinstitucional/gl/perfis/internacional/descargas/Cursos_anteriores/curso1617/ERASMUS-INTERNATIONAL_CREDIT_MOBILITY/Campus-Terra-International-Doctorate-School-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usc.gal/export9/sites/webinstitucional/gl/perfis/internacional/descargas/Cursos_anteriores/curso1617/ERASMUS-INTERNATIONAL_CREDIT_MOBILITY/Sciences-and-Technology-International-Doctorate-School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usc.gal/export9/sites/webinstitucional/gl/perfis/internacional/descargas/Cursos_anteriores/curso1617/ERASMUS-INTERNATIONAL_CREDIT_MOBILITY/Arts-Humanities-Social-and-Legal-Sciences-International-Doctorate-School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usc.gal/export9/sites/webinstitucional/gl/perfis/internacional/descargas/Cursos_anteriores/curso1617/ERASMUS-INTERNATIONAL_CREDIT_MOBILITY/Health-Sciences-International-Doctorate-School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9:00Z</dcterms:created>
  <dc:creator>Mirsada Behram</dc:creator>
  <dc:description/>
  <cp:keywords/>
  <dc:language>en-US</dc:language>
  <cp:lastModifiedBy>Mirsada Behram</cp:lastModifiedBy>
  <dcterms:modified xsi:type="dcterms:W3CDTF">2020-09-25T07:21:00Z</dcterms:modified>
  <cp:revision>1</cp:revision>
  <dc:subject/>
  <dc:title/>
</cp:coreProperties>
</file>