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nčica Hajdarović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b/>
          <w:sz w:val="28"/>
          <w:szCs w:val="28"/>
        </w:rPr>
        <w:t>Pravni fakultet Univerziteta „Džemal Bijedić“ u Mostaru</w:t>
      </w:r>
    </w:p>
    <w:p>
      <w:pPr>
        <w:pStyle w:val="Normal"/>
        <w:spacing w:lineRule="auto" w:line="240" w:before="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ITUT NUŽNE ODBRANE U BOSANSKOHERCEGOVAČKOM I UPOREDNOM ZAKONODAVSTVU I PRAKSI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Sažetak: </w:t>
      </w:r>
      <w:r>
        <w:rPr>
          <w:szCs w:val="24"/>
        </w:rPr>
        <w:t>Institut nužne odbrane je jedan od općih instituta krivičnog prava u kojem, preko isključenja protupravnosti, dolazi do isključenja postojanja krivičnog djela. U ovoj doktorskoj disertaciji akcenat je stavljen na institut nužne odbrane kao jedan od najstarijih instituta u ovoj oblasti prava, kojeg poznaju sve zemlje svijeta i spominje se u svim pravnim porecima kroz historiju, pa sve do danas, kao pojam i osnov za nekažnjavanje.</w:t>
      </w:r>
      <w:r>
        <w:rPr/>
        <w:t xml:space="preserve"> 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/>
        <w:t xml:space="preserve">Problematika osnova isključenja protupravnosti spada u veoma dinamično područje krivičnog prava. U ovom dijelu krivičnog prava ima dosta otvorenih pitanja, te navođenje njihovog potpunog popisa je gotovo nemoguće. Društveni procesi su dinamični, i stalno smo svjedoci brzog napretka u mnogim društvenim segmentima. Zahvaljujući tome, ljudi dolaze u različite situacije u kojima mogu biti u sukobu različite pravne vrijednosti, pa iz tog razloga, institut </w:t>
      </w:r>
      <w:r>
        <w:rPr>
          <w:szCs w:val="24"/>
        </w:rPr>
        <w:t>nužne odbrane i dalje zaslužuje da mu se posveti posebna pažnja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Cilj doktorske disertacije je da se institut nužne odbrane predstavi kako teorijski, tako i praktično, da se napravi uporednopravna analiza sa evropskim zakonodavstvima, kao i zakonodavstvima iz regiona, te da doktorska disertacija da</w:t>
      </w:r>
      <w:r>
        <w:rPr>
          <w:lang w:val="en-US" w:eastAsia="en-US"/>
        </w:rPr>
        <w:t xml:space="preserve"> sveobuhvatnu i kritičku analizu domaćeg zakonodavstva u pokušaju harmonizacije sa evropskim standardima</w:t>
      </w:r>
      <w:r>
        <w:rPr/>
        <w:t>, i ukaže na dosadašnje probleme u praksi kada je u pitanju ovaj institut krivičnog prava.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U radu je objašnjen </w:t>
      </w:r>
      <w:r>
        <w:rPr>
          <w:i/>
          <w:szCs w:val="24"/>
        </w:rPr>
        <w:t xml:space="preserve">ratio legis </w:t>
      </w:r>
      <w:r>
        <w:rPr>
          <w:szCs w:val="24"/>
        </w:rPr>
        <w:t xml:space="preserve">prekoračenja granica nužne odbrane zbog asteničkog afekta kao razloga za blaže kažnjavanje ili oslobađanje od kazne, te se raspravlja o mogućim otvorenim pitanjima praktične primjene ovog instituta. Disertacija razrađuje i prijedloge </w:t>
      </w:r>
      <w:r>
        <w:rPr>
          <w:i/>
          <w:szCs w:val="24"/>
        </w:rPr>
        <w:t xml:space="preserve">de lege ferenda </w:t>
      </w:r>
      <w:r>
        <w:rPr>
          <w:szCs w:val="24"/>
        </w:rPr>
        <w:t>o mogućim pojavnim oblicima prekoračenja granica nužne odbrane, te primjenu postojećih zakonskih odredbi u slučajevima ograničenja prava na nužnu odbranu, putativne nužne odbrane, odbrane doma, te povezanosti nužne odbrane i drugih krivičnih djela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Ključne riječi: </w:t>
      </w:r>
      <w:r>
        <w:rPr/>
        <w:t>nužna odbrana, protupravnost, granice nužne odbrane,</w:t>
      </w:r>
      <w:r>
        <w:rPr>
          <w:b/>
        </w:rPr>
        <w:t xml:space="preserve"> </w:t>
      </w:r>
      <w:r>
        <w:rPr/>
        <w:t>putativna nužna odbrana, odbrana doma</w:t>
      </w:r>
    </w:p>
    <w:p>
      <w:pPr>
        <w:pStyle w:val="Normal"/>
        <w:widowControl/>
        <w:bidi w:val="0"/>
        <w:spacing w:lineRule="auto" w:line="360" w:before="12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240"/>
    </w:pPr>
    <w:rPr>
      <w:rFonts w:ascii="Times New Roman" w:hAnsi="Times New Roman" w:eastAsia="Calibri" w:cs="Times New Roman"/>
      <w:color w:val="auto"/>
      <w:sz w:val="24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58:00Z</dcterms:created>
  <dc:creator>Sunčica Hajdarović</dc:creator>
  <dc:description/>
  <cp:keywords/>
  <dc:language>en-US</dc:language>
  <cp:lastModifiedBy>Anita Duraković</cp:lastModifiedBy>
  <dcterms:modified xsi:type="dcterms:W3CDTF">2021-03-05T09:58:00Z</dcterms:modified>
  <cp:revision>2</cp:revision>
  <dc:subject/>
  <dc:title/>
</cp:coreProperties>
</file>