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A0A0A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bs-BA"/>
        </w:rPr>
        <w:t>Obavještenje o stavljanju na uvid javnosti Izvještaja Komisije za ocjenu i odbranu doktorske disertacije i radne verzije doktorske disertacije kandidatkinje mr. Sunčice Hajdarović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A0A0A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bs-BA"/>
        </w:rPr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bs-BA"/>
        </w:rPr>
        <w:t>Na osnovu člana 38. Pravila studiranja na III ciklusu studija i sticanja zvanja doktora nauka na Univerzitetu „Džemal Bijedić“ u Mostaru, Pravni fakultet Univerziteta „Džemal Bijedić“ u Mostaru stavlja na uvid javnosti: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bs-BA"/>
        </w:rPr>
        <w:t>Izvještaj Komisije za ocjenu i odbranu doktorske disertacije, i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  <w:t>Radnu verziju doktorske disertacije kandidatkinje Doktorskog studija Evropskog prava mr. Sunčice Hajdarović</w:t>
      </w:r>
    </w:p>
    <w:p>
      <w:pPr>
        <w:pStyle w:val="Normal"/>
        <w:shd w:fill="FFFFFF" w:val="clear"/>
        <w:spacing w:lineRule="auto" w:line="276" w:before="280" w:after="280"/>
        <w:rPr>
          <w:rFonts w:ascii="Times New Roman" w:hAnsi="Times New Roman" w:eastAsia="Times New Roman" w:cs="Times New Roman"/>
          <w:color w:val="0A0A0A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bs-BA"/>
        </w:rPr>
        <w:t>Naziv doktorske disertacije:</w:t>
      </w:r>
      <w:bookmarkStart w:id="0" w:name="_GoBack"/>
      <w:bookmarkEnd w:id="0"/>
    </w:p>
    <w:p>
      <w:pPr>
        <w:pStyle w:val="Normal"/>
        <w:shd w:fill="FFFFFF" w:val="clear"/>
        <w:spacing w:lineRule="auto" w:line="276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Institut nužne odbrane u bosanskohercegovačkom i uporednom zakonodavstvu i praksi“ </w:t>
      </w:r>
    </w:p>
    <w:p>
      <w:pPr>
        <w:pStyle w:val="Normal"/>
        <w:shd w:fill="FFFFFF" w:val="clear"/>
        <w:spacing w:lineRule="auto" w:line="276" w:before="280" w:after="280"/>
        <w:rPr>
          <w:rFonts w:ascii="Times New Roman" w:hAnsi="Times New Roman" w:eastAsia="Times New Roman" w:cs="Times New Roman"/>
          <w:color w:val="0A0A0A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bs-BA"/>
        </w:rPr>
        <w:t>Sastav Komisije za ocjenu i odbranu doktorske disertacije: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rof. dr. Hajrija Sijerčić-Čolić, redovna profesorica na Pravnom fakultetu Univerziteta u Sarajevu, izbor na predmete Krivično procesno pravo I i Krivično procesno pravo II, predsjednik Komisije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rof. dr. Zvonimir Tomić, profesor emeritus na Pravnom fakultetu Univerziteta u Sarajevu, izbor na oblast Krivično pravo, mentor i član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rof. dr. Borislav Petrović, redovni profesor na Pravnom fakultetu Univerziteta u Sarajevu, izbor na oblast Krivično pravo,  član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f. dr. Denis Pajić, </w:t>
      </w:r>
      <w:r>
        <w:rPr>
          <w:rFonts w:cs="Times New Roman" w:ascii="Times New Roman" w:hAnsi="Times New Roman"/>
          <w:color w:val="000000"/>
          <w:sz w:val="24"/>
          <w:szCs w:val="24"/>
        </w:rPr>
        <w:t>vanredni profesor na Pravnom fakultetu Univerziteta „Džemal Bijedić“ u Mostaru, za područje: Društvene nauke, polje: Pravo, grana: Krivično pravo i krivično procesno pravo, rezervni član</w:t>
      </w:r>
    </w:p>
    <w:p>
      <w:pPr>
        <w:pStyle w:val="Normal"/>
        <w:shd w:fill="FFFFFF" w:val="clear"/>
        <w:spacing w:lineRule="auto" w:line="276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bs-BA"/>
        </w:rPr>
        <w:t xml:space="preserve">Ro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 dostavljanje primjedbi i ostvarenje uvida javnosti 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bCs/>
          <w:color w:val="0A0A0A"/>
          <w:sz w:val="24"/>
          <w:szCs w:val="24"/>
          <w:lang w:eastAsia="bs-B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k za ostvarenje uvida javnosti u Izvještaj </w:t>
      </w:r>
      <w:r>
        <w:rPr>
          <w:rFonts w:eastAsia="Times New Roman" w:cs="Times New Roman" w:ascii="Times New Roman" w:hAnsi="Times New Roman"/>
          <w:bCs/>
          <w:color w:val="0A0A0A"/>
          <w:sz w:val="24"/>
          <w:szCs w:val="24"/>
          <w:lang w:eastAsia="bs-BA"/>
        </w:rPr>
        <w:t xml:space="preserve">Komisije za ocjenu i odbranu doktorske disertacije i radne verzije doktorske disertacije kandidatkinje mr. </w:t>
      </w:r>
      <w:r>
        <w:rPr>
          <w:rFonts w:cs="Times New Roman" w:ascii="Times New Roman" w:hAnsi="Times New Roman"/>
          <w:sz w:val="24"/>
          <w:szCs w:val="24"/>
          <w:lang w:eastAsia="bs-BA"/>
        </w:rPr>
        <w:t>Sunčice Hajdarović</w:t>
      </w:r>
      <w:r>
        <w:rPr>
          <w:rFonts w:eastAsia="Times New Roman" w:cs="Times New Roman" w:ascii="Times New Roman" w:hAnsi="Times New Roman"/>
          <w:bCs/>
          <w:color w:val="0A0A0A"/>
          <w:sz w:val="24"/>
          <w:szCs w:val="24"/>
          <w:lang w:eastAsia="bs-BA"/>
        </w:rPr>
        <w:t xml:space="preserve">, kao i za </w:t>
      </w:r>
      <w:r>
        <w:rPr>
          <w:rFonts w:cs="Times New Roman" w:ascii="Times New Roman" w:hAnsi="Times New Roman"/>
          <w:bCs/>
          <w:sz w:val="24"/>
          <w:szCs w:val="24"/>
        </w:rPr>
        <w:t>dostavljanje primjedbi jeste 30 dana od dana objavljivanja na web stranici Univerziteta i Doktorskog studija Evropskog prava.</w:t>
      </w:r>
    </w:p>
    <w:p>
      <w:pPr>
        <w:pStyle w:val="Normal"/>
        <w:shd w:fill="FFFFFF" w:val="clear"/>
        <w:spacing w:lineRule="auto" w:line="276" w:before="280" w:after="280"/>
        <w:rPr>
          <w:rFonts w:ascii="Times New Roman" w:hAnsi="Times New Roman" w:eastAsia="Times New Roman" w:cs="Times New Roman"/>
          <w:color w:val="0A0A0A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bs-BA"/>
        </w:rPr>
        <w:t>Mjesto i vrijeme za pregled disertacije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bs-BA"/>
        </w:rPr>
        <w:t>Pravni fakultet Univerziteta „Džemal Bijedić“ u Mostaru, Sjeverni logor b.b., kancelarija dekanata, sekretar Amela Gaković - Bešo, svakim radnim danom od 9,00 – 15,00 sati.</w:t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color w:val="0A0A0A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59:00Z</dcterms:created>
  <dc:creator>Ejla Jahic</dc:creator>
  <dc:description/>
  <cp:keywords/>
  <dc:language>en-US</dc:language>
  <cp:lastModifiedBy>Anita Duraković</cp:lastModifiedBy>
  <dcterms:modified xsi:type="dcterms:W3CDTF">2021-03-05T09:03:00Z</dcterms:modified>
  <cp:revision>4</cp:revision>
  <dc:subject/>
  <dc:title/>
</cp:coreProperties>
</file>