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LEARNING AGREEMENT NON-EU STUDENT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lang w:val="en-GB"/>
        </w:rPr>
        <w:t xml:space="preserve">ACADEMIC YEAR 2022/2023 - FIELD OF STUDY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separate"/>
      </w:r>
      <w:r>
        <w:rPr>
          <w:rFonts w:cs="Arial"/>
          <w:b/>
          <w:lang w:val="en-US" w:eastAsia="en-US"/>
        </w:rPr>
        <w:t>     </w:t>
      </w:r>
      <w:r/>
      <w:r>
        <w:rPr>
          <w:b/>
          <w:rFonts w:cs="Arial"/>
          <w:lang w:val="en-US" w:eastAsia="en-US"/>
        </w:rPr>
        <w:fldChar w:fldCharType="end"/>
      </w:r>
      <w:r>
        <w:rPr>
          <w:rFonts w:cs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/>
        <w:tc>
          <w:tcPr>
            <w:tcW w:w="9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Name of student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Sending institution: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                                                                Country: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-567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DETAILS OF THE PROPOSED STUDY PROGRAMME ABROAD/LEARNING AGREEMENT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ceiving institution: Inholland University of Applied Sciences  Country: the Netherlands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3747"/>
        <w:gridCol w:w="3004"/>
      </w:tblGrid>
      <w:tr>
        <w:trPr/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Course unit code (if any) 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Course unit title 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umber of ECTS Credit</w:t>
            </w:r>
          </w:p>
        </w:tc>
      </w:tr>
      <w:tr>
        <w:trPr/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f necessary, continue the list on a separate sheet</w:t>
        <w:br/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7"/>
      </w:tblGrid>
      <w:tr>
        <w:trPr/>
        <w:tc>
          <w:tcPr>
            <w:tcW w:w="9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tudent’s signature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lang w:val="en-GB"/>
              </w:rPr>
              <w:t xml:space="preserve">.........................................................................................       Date: 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5246"/>
      </w:tblGrid>
      <w:tr>
        <w:trPr/>
        <w:tc>
          <w:tcPr>
            <w:tcW w:w="9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ENDING INSTITUTIO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e confirm that this proposed programme of study / learning agreement is approved.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partmental coordinator’s signatur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...........................................................................</w:t>
            </w:r>
          </w:p>
        </w:tc>
        <w:tc>
          <w:tcPr>
            <w:tcW w:w="52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te: ...................................................................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46"/>
      </w:tblGrid>
      <w:tr>
        <w:trPr/>
        <w:tc>
          <w:tcPr>
            <w:tcW w:w="9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RECEIVING INSTITUTIO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e confirm that this proposed programme of study / learning agreement is approved.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en-GB"/>
              </w:rPr>
              <w:t>Departmental coordinator’s signatur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..........................................................................</w:t>
            </w:r>
          </w:p>
        </w:tc>
        <w:tc>
          <w:tcPr>
            <w:tcW w:w="52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te: 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1464" w:leader="none"/>
        </w:tabs>
        <w:rPr>
          <w:rFonts w:ascii="Arial" w:hAnsi="Arial" w:cs="Arial"/>
          <w:b/>
          <w:b/>
          <w:lang w:val="en-GB"/>
        </w:rPr>
      </w:pPr>
      <w:r>
        <w:br w:type="page"/>
      </w: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20"/>
          <w:tab w:val="left" w:pos="1464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CHANGES TO ORIGINAL PROPOSED STUDY PROGRAMME/LEARNING AGREEMENT</w:t>
      </w:r>
    </w:p>
    <w:p>
      <w:pPr>
        <w:pStyle w:val="Normal"/>
        <w:ind w:left="284" w:hanging="0"/>
        <w:jc w:val="center"/>
        <w:rPr/>
      </w:pPr>
      <w:r>
        <w:rPr>
          <w:rFonts w:cs="Arial" w:ascii="Arial" w:hAnsi="Arial"/>
          <w:lang w:val="en-GB"/>
        </w:rPr>
        <w:t xml:space="preserve">(to be filled in </w:t>
      </w:r>
      <w:r>
        <w:rPr>
          <w:rFonts w:cs="Arial" w:ascii="Arial" w:hAnsi="Arial"/>
          <w:u w:val="single"/>
          <w:lang w:val="en-GB"/>
        </w:rPr>
        <w:t>ONLY</w:t>
      </w:r>
      <w:r>
        <w:rPr>
          <w:rFonts w:cs="Arial" w:ascii="Arial" w:hAnsi="Arial"/>
          <w:lang w:val="en-GB"/>
        </w:rPr>
        <w:t xml:space="preserve"> if appropriate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3049"/>
        <w:gridCol w:w="993"/>
        <w:gridCol w:w="992"/>
        <w:gridCol w:w="2008"/>
      </w:tblGrid>
      <w:tr>
        <w:trPr/>
        <w:tc>
          <w:tcPr>
            <w:tcW w:w="2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lang w:val="en-GB"/>
              </w:rPr>
              <w:t>Course unit code</w:t>
              <w:br/>
              <w:t xml:space="preserve"> (if any) </w:t>
            </w:r>
          </w:p>
        </w:tc>
        <w:tc>
          <w:tcPr>
            <w:tcW w:w="304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urse unit title </w:t>
            </w:r>
          </w:p>
          <w:p>
            <w:pPr>
              <w:pStyle w:val="TextBody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ted course unit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ed course unit</w:t>
            </w:r>
          </w:p>
        </w:tc>
        <w:tc>
          <w:tcPr>
            <w:tcW w:w="20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ECTS credits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0" w:name="__Fieldmark__27_1003029087"/>
            <w:bookmarkStart w:id="1" w:name="__Fieldmark__27_1003029087"/>
            <w:bookmarkEnd w:id="1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" w:name="__Fieldmark__28_1003029087"/>
            <w:bookmarkStart w:id="3" w:name="__Fieldmark__28_1003029087"/>
            <w:bookmarkEnd w:id="3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2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0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4" w:name="__Fieldmark__32_1003029087"/>
            <w:bookmarkStart w:id="5" w:name="__Fieldmark__32_1003029087"/>
            <w:bookmarkEnd w:id="5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6" w:name="__Fieldmark__33_1003029087"/>
            <w:bookmarkStart w:id="7" w:name="__Fieldmark__33_1003029087"/>
            <w:bookmarkEnd w:id="7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2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0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8" w:name="__Fieldmark__37_1003029087"/>
            <w:bookmarkStart w:id="9" w:name="__Fieldmark__37_1003029087"/>
            <w:bookmarkEnd w:id="9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10" w:name="__Fieldmark__38_1003029087"/>
            <w:bookmarkStart w:id="11" w:name="__Fieldmark__38_1003029087"/>
            <w:bookmarkEnd w:id="11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2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04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12" w:name="__Fieldmark__42_1003029087"/>
            <w:bookmarkStart w:id="13" w:name="__Fieldmark__42_1003029087"/>
            <w:bookmarkEnd w:id="13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14" w:name="__Fieldmark__43_1003029087"/>
            <w:bookmarkStart w:id="15" w:name="__Fieldmark__43_1003029087"/>
            <w:bookmarkEnd w:id="15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0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2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16" w:name="__Fieldmark__47_1003029087"/>
            <w:bookmarkStart w:id="17" w:name="__Fieldmark__47_1003029087"/>
            <w:bookmarkEnd w:id="17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18" w:name="__Fieldmark__48_1003029087"/>
            <w:bookmarkStart w:id="19" w:name="__Fieldmark__48_1003029087"/>
            <w:bookmarkEnd w:id="19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2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0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0" w:name="__Fieldmark__52_1003029087"/>
            <w:bookmarkStart w:id="21" w:name="__Fieldmark__52_1003029087"/>
            <w:bookmarkEnd w:id="21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2" w:name="__Fieldmark__53_1003029087"/>
            <w:bookmarkStart w:id="23" w:name="__Fieldmark__53_1003029087"/>
            <w:bookmarkEnd w:id="23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2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lang w:val="en-GB"/>
              </w:rPr>
              <w:t>     </w:t>
            </w:r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0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lang w:val="en-GB"/>
              </w:rPr>
              <w:t>     </w:t>
            </w:r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4" w:name="__Fieldmark__57_1003029087"/>
            <w:bookmarkStart w:id="25" w:name="__Fieldmark__57_1003029087"/>
            <w:bookmarkEnd w:id="25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6" w:name="__Fieldmark__58_1003029087"/>
            <w:bookmarkStart w:id="27" w:name="__Fieldmark__58_1003029087"/>
            <w:bookmarkEnd w:id="27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lang w:val="en-GB"/>
              </w:rPr>
              <w:t>     </w:t>
            </w:r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lang w:val="en-GB"/>
              </w:rPr>
              <w:t>     </w:t>
            </w:r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0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lang w:val="en-GB"/>
              </w:rPr>
              <w:t>     </w:t>
            </w:r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8" w:name="__Fieldmark__62_1003029087"/>
            <w:bookmarkStart w:id="29" w:name="__Fieldmark__62_1003029087"/>
            <w:bookmarkEnd w:id="29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30" w:name="__Fieldmark__63_1003029087"/>
            <w:bookmarkStart w:id="31" w:name="__Fieldmark__63_1003029087"/>
            <w:bookmarkEnd w:id="31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lang w:val="en-GB"/>
              </w:rPr>
              <w:t>     </w:t>
            </w:r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ind w:firstLine="284"/>
        <w:rPr/>
      </w:pPr>
      <w:r>
        <w:rPr>
          <w:rFonts w:cs="Arial" w:ascii="Arial" w:hAnsi="Arial"/>
          <w:lang w:val="en-GB"/>
        </w:rPr>
        <w:t>if necessary, continue this list on a separate shee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11"/>
      </w:tblGrid>
      <w:tr>
        <w:trPr/>
        <w:tc>
          <w:tcPr>
            <w:tcW w:w="9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tudent’s signatur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..........................................................................................  Date: 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35"/>
      </w:tblGrid>
      <w:tr>
        <w:trPr/>
        <w:tc>
          <w:tcPr>
            <w:tcW w:w="97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ENDING INSTITUTION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en-GB"/>
              </w:rPr>
              <w:t>We confirm that the above-listed changes to the initially agreed programme of study / learning agreement are approved.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partmental coordinator’s signatur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..............................................................................</w:t>
            </w:r>
          </w:p>
        </w:tc>
        <w:tc>
          <w:tcPr>
            <w:tcW w:w="52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te: 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46"/>
      </w:tblGrid>
      <w:tr>
        <w:trPr/>
        <w:tc>
          <w:tcPr>
            <w:tcW w:w="9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RECEIVING INSTITUTIO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e confirm that the above-listed changes to the initially agreed programme of study / learning agreement are approved.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en-GB"/>
              </w:rPr>
              <w:t>Departmental coordinator’s signature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en-GB"/>
              </w:rPr>
              <w:t>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52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te: 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8" w:top="87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759" w:hanging="709"/>
      <w:rPr>
        <w:rFonts w:ascii="Arial" w:hAnsi="Arial" w:cs="Arial"/>
        <w:i/>
        <w:i/>
        <w:sz w:val="16"/>
        <w:lang w:val="en-GB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86175</wp:posOffset>
          </wp:positionH>
          <wp:positionV relativeFrom="paragraph">
            <wp:posOffset>-563880</wp:posOffset>
          </wp:positionV>
          <wp:extent cx="2794635" cy="1281430"/>
          <wp:effectExtent l="0" t="0" r="0" b="0"/>
          <wp:wrapNone/>
          <wp:docPr id="1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8" r="-1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794635" cy="1281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sz w:val="16"/>
        <w:lang w:val="en-GB"/>
      </w:rPr>
      <w:t>Learning Agreement 2022-2023</w:t>
      <w:tab/>
      <w:tab/>
      <w:t xml:space="preserve"> </w:t>
    </w:r>
  </w:p>
  <w:p>
    <w:pPr>
      <w:pStyle w:val="Header"/>
      <w:ind w:left="-709" w:hanging="0"/>
      <w:rPr>
        <w:rFonts w:ascii="Arial" w:hAnsi="Arial" w:cs="Arial"/>
        <w:i/>
        <w:i/>
        <w:sz w:val="16"/>
        <w:u w:val="single"/>
        <w:lang w:val="en-GB"/>
      </w:rPr>
    </w:pPr>
    <w:r>
      <w:rPr>
        <w:rFonts w:cs="Arial" w:ascii="Arial" w:hAnsi="Arial"/>
        <w:i/>
        <w:sz w:val="16"/>
        <w:u w:val="single"/>
        <w:lang w:val="en-GB"/>
      </w:rPr>
    </w:r>
  </w:p>
  <w:p>
    <w:pPr>
      <w:pStyle w:val="Header"/>
      <w:rPr>
        <w:rFonts w:ascii="Arial" w:hAnsi="Arial" w:cs="Arial"/>
        <w:i/>
        <w:i/>
        <w:sz w:val="16"/>
        <w:u w:val="single"/>
        <w:lang w:val="en-GB"/>
      </w:rPr>
    </w:pPr>
    <w:r>
      <w:rPr>
        <w:rFonts w:cs="Arial" w:ascii="Arial" w:hAnsi="Arial"/>
        <w:i/>
        <w:sz w:val="16"/>
        <w:u w:val="single"/>
        <w:lang w:val="en-GB"/>
      </w:rPr>
    </w:r>
  </w:p>
  <w:p>
    <w:pPr>
      <w:pStyle w:val="Header"/>
      <w:rPr>
        <w:rFonts w:ascii="Arial" w:hAnsi="Arial" w:cs="Arial"/>
        <w:i/>
        <w:i/>
        <w:sz w:val="16"/>
        <w:lang w:val="en-GB"/>
      </w:rPr>
    </w:pPr>
    <w:r>
      <w:rPr>
        <w:rFonts w:cs="Arial" w:ascii="Arial" w:hAnsi="Arial"/>
        <w:i/>
        <w:sz w:val="16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center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2:14:00Z</dcterms:created>
  <dc:creator>DG</dc:creator>
  <dc:description/>
  <cp:keywords/>
  <dc:language>en-US</dc:language>
  <cp:lastModifiedBy>Stalknecht, Elora</cp:lastModifiedBy>
  <cp:lastPrinted>2005-07-11T09:50:00Z</cp:lastPrinted>
  <dcterms:modified xsi:type="dcterms:W3CDTF">2022-02-10T12:14:00Z</dcterms:modified>
  <cp:revision>2</cp:revision>
  <dc:subject/>
  <dc:title>ECTS - EUROPEAN CREDIT TRANSFER SYSTEM</dc:title>
</cp:coreProperties>
</file>