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3451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" w:eastAsia="bs-BA"/>
              </w:rPr>
              <w:t>Formulaire obligatoire / Compulsory form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s-BA" w:eastAsia="bs-B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MASTER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 xml:space="preserve">Nom / Last name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rénom / Name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Dernier diplôme obtenu (domaine, établissement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ast diploma obtained (field, institution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Date de naissance / Date of birth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Adresse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Note moyenne lors de la dernière année académique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verage grade during the last academic yea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Téléphone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E-mail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Profession actuelle et employeu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urrent profession and employ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Etat civil / Marital statuts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Times New Roman"/>
          <w:b/>
          <w:bCs/>
          <w:color w:val="000000"/>
          <w:szCs w:val="24"/>
          <w:u w:val="single"/>
        </w:rPr>
        <w:t>Je souhaite candidater pour les formations suivantes :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I will apply for the following trainings: 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  <w:lang w:val="bs-BA"/>
        </w:rPr>
      </w:pPr>
      <w:r>
        <w:rPr>
          <w:rFonts w:cs="Times New Roman"/>
          <w:b/>
          <w:bCs/>
          <w:color w:val="000000"/>
          <w:sz w:val="20"/>
          <w:szCs w:val="24"/>
          <w:u w:val="single"/>
          <w:lang w:val="bs-BA"/>
        </w:rPr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fr-FR"/>
        </w:rPr>
        <w:t>(Formation, Niveau, Etablissement, lien vers la formatio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Style w:val="Y2iqfc"/>
          <w:rFonts w:cs="Times New Roman" w:ascii="Times New Roman" w:hAnsi="Times New Roman"/>
          <w:lang w:val="fr-FR"/>
        </w:rPr>
        <w:t>Training, Level, Institution, link to training)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lang w:val="bs-BA"/>
        </w:rPr>
      </w:pPr>
      <w:r>
        <w:rPr>
          <w:rFonts w:cs="Times New Roman"/>
          <w:bCs/>
          <w:i/>
          <w:color w:val="000000"/>
          <w:sz w:val="20"/>
          <w:lang w:val="bs-BA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i/>
          <w:i/>
          <w:color w:val="000000"/>
          <w:sz w:val="20"/>
          <w:lang w:val="bs-BA"/>
        </w:rPr>
      </w:pPr>
      <w:r>
        <w:rPr>
          <w:rFonts w:cs="Times New Roman"/>
          <w:b/>
          <w:bCs/>
          <w:i/>
          <w:color w:val="000000"/>
          <w:sz w:val="20"/>
          <w:lang w:val="bs-BA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1.</w:t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2. </w:t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3. </w:t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re niveau  de francais / 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en"/>
        </w:rPr>
        <w:t xml:space="preserve">Your level of Fren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2</w:t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val="hr-H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0:00Z</dcterms:created>
  <dc:creator>constantca</dc:creator>
  <dc:description/>
  <cp:keywords/>
  <dc:language>en-US</dc:language>
  <cp:lastModifiedBy>IFBH-Mostar</cp:lastModifiedBy>
  <cp:lastPrinted>2014-10-01T09:50:00Z</cp:lastPrinted>
  <dcterms:modified xsi:type="dcterms:W3CDTF">2022-12-13T10:50:00Z</dcterms:modified>
  <cp:revision>2</cp:revision>
  <dc:subject/>
  <dc:title>RENSIGNEMENTS OBLIGATOIRES</dc:title>
</cp:coreProperties>
</file>