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22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3451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bs-BA"/>
              </w:rPr>
              <w:t>Formulaire obligatoire / Compulsory form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s-BA" w:eastAsia="bs-B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OCTORAT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Phot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 xml:space="preserve">Nom / Last name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Prénom / Name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Dernier diplôme obtenu (domaine, établissement)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ast diploma obtained (field, institution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Date de naissance / Date of birth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Adresse 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Note moyenne lors de la dernière année académique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verage grade during the last academic yea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Téléphone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 xml:space="preserve">E-mail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Profession actuelle et employeur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urrent profession and employe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Etat civil / Marital statuts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ind w:right="-426" w:hanging="0"/>
        <w:rPr>
          <w:rFonts w:cs="Times New Roman"/>
          <w:b/>
          <w:b/>
          <w:color w:val="000000"/>
          <w:sz w:val="20"/>
          <w:szCs w:val="24"/>
          <w:lang w:val="en-US"/>
        </w:rPr>
      </w:pPr>
      <w:r>
        <w:rPr>
          <w:rFonts w:cs="Times New Roman"/>
          <w:b/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/>
          <w:b/>
          <w:bCs/>
          <w:color w:val="000000"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Je souhaite faire ma thèse dans le domaine de …</w:t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I wish to do my PhD in the field of…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ans quelle langue souhaitez-vous faire votre thèse ? </w:t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In which language do you wish to do your PhD?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J’ai déjà contacté un potentiel directeur de thèse  </w:t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I have already contacted a potential PhD supervisor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tre niveau  de français / </w:t>
      </w:r>
      <w:r>
        <w:rPr>
          <w:rStyle w:val="Y2iqfc"/>
          <w:rFonts w:cs="Times New Roman" w:ascii="Times New Roman" w:hAnsi="Times New Roman"/>
          <w:b/>
          <w:sz w:val="24"/>
          <w:szCs w:val="24"/>
          <w:lang w:val="fr-FR"/>
        </w:rPr>
        <w:t>Your level of Fren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48"/>
        <w:gridCol w:w="1548"/>
        <w:gridCol w:w="1548"/>
        <w:gridCol w:w="1548"/>
        <w:gridCol w:w="154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C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C2</w:t>
            </w:r>
          </w:p>
        </w:tc>
      </w:tr>
    </w:tbl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PrformatHTM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otre projet de thèse (titre et descriptif en quelques lignes) </w:t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Your PhD project (title and description in a few lines)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val="hr-H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1:00Z</dcterms:created>
  <dc:creator>constantca</dc:creator>
  <dc:description/>
  <cp:keywords/>
  <dc:language>en-US</dc:language>
  <cp:lastModifiedBy>IFBH-Mostar</cp:lastModifiedBy>
  <cp:lastPrinted>2014-10-01T09:50:00Z</cp:lastPrinted>
  <dcterms:modified xsi:type="dcterms:W3CDTF">2022-12-13T10:51:00Z</dcterms:modified>
  <cp:revision>2</cp:revision>
  <dc:subject/>
  <dc:title>RENSIGNEMENTS OBLIGATOIRES</dc:title>
</cp:coreProperties>
</file>