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NoSpacing"/>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final work</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NoSpacing"/>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Mladen Kraljić</w:t>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um.si</w:t>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2"/>
      <w:footerReference w:type="default" r:id="rId3"/>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285</wp:posOffset>
          </wp:positionH>
          <wp:positionV relativeFrom="paragraph">
            <wp:posOffset>-97790</wp:posOffset>
          </wp:positionV>
          <wp:extent cx="659765" cy="39243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3" t="-56" r="-33" b="-56"/>
                  <a:stretch>
                    <a:fillRect/>
                  </a:stretch>
                </pic:blipFill>
                <pic:spPr bwMode="auto">
                  <a:xfrm>
                    <a:off x="0" y="0"/>
                    <a:ext cx="659765" cy="39243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3"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4"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7:00Z</dcterms:created>
  <dc:creator>DG</dc:creator>
  <dc:description/>
  <cp:keywords/>
  <dc:language>en-US</dc:language>
  <cp:lastModifiedBy>Mirsada Behram</cp:lastModifiedBy>
  <cp:lastPrinted>2003-11-24T11:50:00Z</cp:lastPrinted>
  <dcterms:modified xsi:type="dcterms:W3CDTF">2023-10-17T08:57: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